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Д.А.Малов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2 по 28  июля  2024 года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786"/>
        <w:gridCol w:w="13"/>
        <w:gridCol w:w="127"/>
        <w:gridCol w:w="70"/>
        <w:gridCol w:w="6"/>
        <w:gridCol w:w="2691"/>
        <w:gridCol w:w="80"/>
        <w:gridCol w:w="16"/>
        <w:gridCol w:w="2268"/>
        <w:gridCol w:w="64"/>
        <w:gridCol w:w="24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июля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 бокс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22-24.07.2024)</w:t>
            </w:r>
          </w:p>
        </w:tc>
        <w:tc>
          <w:tcPr>
            <w:tcW w:w="59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частие во Всероссийском турнире по футболу среди детских дворовых команд на Кубок Губернатора Краснодарского края. Зональные  соревнования (средняя группа, 3 этап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. Белореченск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Щорса, 9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5.-28.07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новая  проверка  МБОУ СОШ №2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. Шабановско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Кирова, 4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8.07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 без взаимодействия с  контролируемым лицом (за соблюдением обязательных требований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Льв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Михайл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 xml:space="preserve">Ильское поселения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8.07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Новодмитрие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 </w:t>
            </w: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8.07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потребительской сферы с целью противодействия незаконному обороту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молен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Крепостн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22-25.07.2024)</w:t>
            </w:r>
          </w:p>
        </w:tc>
        <w:tc>
          <w:tcPr>
            <w:tcW w:w="59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частие в Первенстве Краснодарского края по пляжному волейболу среди юношей и девушек до 17 лет (финал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Витязе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сп. Южный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Знойная, 1/2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 в тематической  смене  молодежного форума Кубани  «Регион 93»  #ЯВПрофесс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рочище Крымская Поля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ородникова А.В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 июля 2024 года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специального учета уголовно-исполнительной системы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медали «Герой труда Кубани»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0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йонный смотр-конкурс клубных  учреждений, на лучшую постановку работы в летний  каникулярный период «Мы живем в гостях у лета» 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гт Афипский,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-ца Новодмитриевская,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Наумейко М.В.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Кузнецова К.Г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М.А.Бондаревым 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А.В.Химченко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Химченко А.В.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59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рганизация и проведение комплексной  межведомственной профилактической операции «Подросток» </w:t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льско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родско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еление 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>
          <w:trHeight w:val="49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 июля 2024 года (сред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30,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3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2.00 </w:t>
            </w:r>
          </w:p>
        </w:tc>
        <w:tc>
          <w:tcPr>
            <w:tcW w:w="59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йонный смотр-конкурс клубных  учреждений, на лучшую постановку работы в летний  каникулярный период «Мы живем в гостях у лета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еверский парк культуры и отдыха им. А.С.Пушкин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т-ца Азовская, ДК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-ца Северская,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Кузнецова К.Г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опашки противопожарной полосы и водных объектов на территории городских  и сельских   поселений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(контроль  решений КЧС и ОПБ)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Химченко А.В.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 на  тему «Практические особенности  и возможности по  реализации экспорта  товаров  и услуг в современных условиях. Меры государственной  поддержк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едание комиссии по делам несовершеннолетних и защите их прав при  администрации муниципального образования Северский  район</w:t>
            </w:r>
          </w:p>
          <w:p>
            <w:pPr>
              <w:pStyle w:val="Normal"/>
              <w:spacing w:lineRule="exact" w:line="2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иемная администрации  муниципального образования Северский район на территории Григорье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Григорьевская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К 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30</w:t>
            </w:r>
          </w:p>
        </w:tc>
        <w:tc>
          <w:tcPr>
            <w:tcW w:w="5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иемная администрации  муниципального образования Северский район на территории Смолен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К 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вест – игра культурно-досуговой программы «Молодёжный микс» </w:t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льское городское  поселение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ородникова А.В.  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июля 2024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трудника органов следствия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5-27.07.2024)</w:t>
            </w:r>
          </w:p>
        </w:tc>
        <w:tc>
          <w:tcPr>
            <w:tcW w:w="59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о Всероссийском турнире по футболу среди  детских дворовых команд на Кубок Губернатора Краснодарского края. Зональные  соревнования (старшая группа, 3 этап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  <w:highlight w:val="yellow"/>
              </w:rPr>
            </w:pPr>
            <w:r>
              <w:rPr>
                <w:bCs/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. Белореченск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Щорса, 9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0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1.00 </w:t>
            </w:r>
          </w:p>
        </w:tc>
        <w:tc>
          <w:tcPr>
            <w:tcW w:w="59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йонный смотр-конкурс клубных  учреждений, на лучшую постановку работы в летний  каникулярный период «Мы живем в гостях у лет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16"/>
                <w:highlight w:val="yellow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16"/>
                <w:highlight w:val="yellow"/>
                <w:shd w:fill="FFFFFF" w:val="clear"/>
              </w:rPr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гт Ильский, ДК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гт Черноморский,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  <w:shd w:fill="FFFFFF" w:val="clear"/>
              </w:rPr>
            </w:pPr>
            <w:r>
              <w:rPr>
                <w:color w:val="000000"/>
                <w:sz w:val="28"/>
                <w:szCs w:val="16"/>
                <w:shd w:fill="FFFFFF" w:val="clear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 xml:space="preserve">Кузнецова К.Г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вест – игра культурно-досуговой программы «Молодёжный микс» </w:t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рноморское городское  поселение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ородникова А.В.  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26 июля 2024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Химченко А.В.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обследование гидротехнических сооружений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0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 А.Г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0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олодежный  форум «Время  молодых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. Мир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ородникова А.В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обследование прудов, расположенных на территор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0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вест – игра культурно-досуговой программы «Молодёжный ми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дмитриевское сель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сел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Огородникова А.В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00,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7.30 </w:t>
            </w:r>
          </w:p>
        </w:tc>
        <w:tc>
          <w:tcPr>
            <w:tcW w:w="60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йонный смотр-конкурс клубных  учреждений, на лучшую постановку работы в летний  каникулярный период «Мы живем в гостях у лета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т-ца Смоленская, ДК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-ца Григорьевская,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знецова К.Г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0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вест – игра культурно-досуговой программы «Молодёжный микс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фипское  городское   посе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ородникова А.В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имченко А.В.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 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7 июля 2024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 многофункциональных центров  предоставления  государствен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и муниципальных услуг Краснодарского края. День работника торгов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Алышев Е.А. 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 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июля 2024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Крещения Руси – памятная дата России. Всемирный день борьбы с гепатитом. День ветера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Военно-морского флота РФ.  День города Приморско-Ахтарс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А.В.Химченко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4-07-18T16:03:00Z</cp:lastPrinted>
  <dcterms:modified xsi:type="dcterms:W3CDTF">2024-07-18T13:04:00Z</dcterms:modified>
  <cp:revision>341</cp:revision>
  <dc:subject/>
  <dc:title/>
</cp:coreProperties>
</file>